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личестве поданных заявок и объеме мощности, необходимой для их удовлетворения за период с 01.01.2016 г. по 31.03.2016</w:t>
      </w:r>
      <w:r>
        <w:rPr/>
        <w:t xml:space="preserve"> г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21"/>
        <w:gridCol w:w="2385"/>
      </w:tblGrid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электроснабжени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анных заявок и объем мощности для их удовлетворения</w:t>
            </w:r>
          </w:p>
        </w:tc>
      </w:tr>
      <w:tr>
        <w:trPr>
          <w:trHeight w:val="20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                      (шт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 (кВ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олев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4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9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обня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венигород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нский р-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люскинский, с. Тарасовка,                          п. Лесные Поляны                                                Пушкинского р-на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ский район Московск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4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3:00Z</dcterms:created>
  <dc:creator>Customer</dc:creator>
  <dc:description/>
  <cp:keywords/>
  <dc:language>en-US</dc:language>
  <cp:lastModifiedBy>PTS-Engineer1</cp:lastModifiedBy>
  <cp:lastPrinted>2015-01-14T11:08:00Z</cp:lastPrinted>
  <dcterms:modified xsi:type="dcterms:W3CDTF">2017-02-06T12:58:00Z</dcterms:modified>
  <cp:revision>42</cp:revision>
  <dc:subject/>
  <dc:title/>
</cp:coreProperties>
</file>